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03</w:t>
      </w:r>
      <w:r>
        <w:rPr>
          <w:b/>
          <w:i/>
          <w:sz w:val="22"/>
          <w:szCs w:val="22"/>
        </w:rPr>
        <w:t>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емонт подкрановых путей, согласно результатам обследования наземного рельсового пути в «Здании корпуса алюминиевого лит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30713107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емонт подкрановых путей, согласно результатам обследования наземного рельсового пути в «Здании корпуса алюминиевого литья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7620249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3-12T13:00:00Z</dcterms:modified>
  <cp:revision>16</cp:revision>
  <dc:subject/>
  <dc:title>Тендерная заявка  №1</dc:title>
</cp:coreProperties>
</file>